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3 do Regulaminu rekrutacji w ramach projektu pt. „Kariera i Kompetencje - zwiększenie dopasowania systemu kształcenia zawodowego do potrzeb rynku pracy w oparciu o Sieć K2 w subregionie centralnym województwa śląskiego”</w:t>
      </w:r>
    </w:p>
    <w:p>
      <w:pPr>
        <w:pStyle w:val="Default"/>
        <w:spacing w:before="0" w:after="12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kieta rekrutacyjna 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dla nauczycieli zawodu i instruktorów praktycznej nauki zawodu zainteresowanych uczestnictwem w ramach projektu </w:t>
      </w:r>
      <w:r>
        <w:rPr>
          <w:b/>
          <w:color w:val="000000"/>
          <w:sz w:val="17"/>
          <w:szCs w:val="17"/>
        </w:rPr>
        <w:t xml:space="preserve">„Kariera i Kompetencje - zwiększenie dopasowania systemu kształcenia zawodowego do potrzeb rynku pracy w oparciu o Sieć K2 w subregionie centralnym województwa śląskiego” realizowanego w ramach  </w:t>
      </w:r>
      <w:r>
        <w:rPr>
          <w:b/>
          <w:bCs/>
          <w:color w:val="000000"/>
          <w:sz w:val="17"/>
          <w:szCs w:val="17"/>
        </w:rPr>
        <w:t>Regionalnego Programu Operacyjnego Województwa Śląskiego na lata 2014-20, działania 11.2. Dostosowanie oferty kształcenia zawodowego do potrzeb lokalnego rynku pracy - kształcenie zawodowe uczniów, poddziałania 11.2.1. Wsparcie szkolnictwa zawodowego - ZIT Subregionu Centraln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720" w:footer="1537" w:bottom="15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7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Imię i nazwisko kandydata/-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Numer PES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Adres email kandydata/-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Nr telefonu kontaktowe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Nazwa szkoł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Nazwy przedmiotów zawodowych kandydata/-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pStyle w:val="Akapitzlist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Z których form szkoleń ogólnych chciałby Pani/Pan skorzystać? </w:t>
      </w:r>
      <w:r>
        <w:rPr>
          <w:rFonts w:cs="Calibri" w:ascii="Calibri" w:hAnsi="Calibri"/>
          <w:bCs/>
          <w:i/>
          <w:color w:val="000000"/>
          <w:sz w:val="17"/>
          <w:szCs w:val="17"/>
        </w:rPr>
        <w:t>(propozycja wstępna, proszę zaznaczyć w pytaniach od 1 do 3 maksymalnie 3-4 wskazań, lub zaproponować inne, własne tematy szkolenia)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⁭</w:t>
      </w:r>
      <w:r>
        <w:rPr>
          <w:rFonts w:cs="Calibri" w:ascii="Calibri" w:hAnsi="Calibri"/>
          <w:color w:val="000000"/>
          <w:sz w:val="17"/>
          <w:szCs w:val="17"/>
        </w:rPr>
        <w:t>Technologie informacyjno-komunikacyjne (TiK) w pracy dydaktycznej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Emisja głosu -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ompetencje społeczne - 48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ierwsza pomoc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łasny biznes – jak otworzyć i prowadzić działalność gospodarczą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omunikacja, mediacja – rodzic trudny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ystemy prezentacji informacji - 55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ne, jakie: …………………………………………………………..</w:t>
      </w:r>
    </w:p>
    <w:p>
      <w:pPr>
        <w:pStyle w:val="Akapitzlis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……………………………………………………………………………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Z których form szkoleń branżowych chciałby Pani/Pan skorzystać? </w:t>
      </w:r>
      <w:r>
        <w:rPr>
          <w:rFonts w:cs="Calibri" w:ascii="Calibri" w:hAnsi="Calibri"/>
          <w:bCs/>
          <w:i/>
          <w:color w:val="000000"/>
          <w:sz w:val="17"/>
          <w:szCs w:val="17"/>
        </w:rPr>
        <w:t>(propozycja wstępna, proszę zaznaczyć w pytaniach od 1 do 3 maksymalnie 3-4 wskazań, lub zaproponować inne, własne tematy szkolenia)</w:t>
      </w: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7"/>
          <w:szCs w:val="17"/>
        </w:rPr>
        <w:t>⁭</w:t>
      </w:r>
      <w:r>
        <w:rPr>
          <w:rFonts w:cs="Calibri" w:ascii="Calibri" w:hAnsi="Calibri"/>
          <w:color w:val="000000"/>
          <w:sz w:val="17"/>
          <w:szCs w:val="17"/>
        </w:rPr>
        <w:t>Inżynieria projektowania komputerowego 2D i 3D w programie autoCAD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Wprowadzenie do Maya (Aptech) - 4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aya zaawansowany (Aptech) – 4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nimacje 3D (Aptech)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Wprowadzenie do Animacji 2D (Aptech)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ixologic Zbrush – Tworzenie grafiki wysokiej jakości – 50h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17"/>
          <w:szCs w:val="17"/>
        </w:rPr>
        <w:t>ART for IT (Sztuka dla informatyków) (Aptech)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ieci informatyczne w oparciu o program CISCO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rojektowanie i programowanie aplikacji ERP II (Zintegrowane Systemy Infromatyczne: SAP, Comarch, MS Dynamics AX itp.)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dministrowanie aplikacji ERP II (Zintegrowane Systemy Infromatyczne: SAP, Comarch, MS Dynamics AX itp.)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perator podestów ruchomych przejezdnych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perator suwnic, wciągników i wciągarek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bsługa urządzeń radiowych i czytników w gospodarce magazynowej w powiązaniu z systemami WMS (Systemy do zarządzania magazynami wysokiego składowania) -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bsługa podstawowych procesów magazynowych przy użyciu systemów WMS (Systemy do zarządzania magazynami wysokiego składowania) - 55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bsługa procesów Logistyki i łańcucha dostaw przy użyciu aplikacji ERP II (Zintegrowane Systemy Infromatyczne: SAP, Comarch, MS Dynamics AX itp.)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onter sieci światłowodowych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Komputer i Internet w zawodach technicznych – 4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ultimedia w reklamie – 4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dministrator sieci komputerowych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dministrator baz danych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ystemy prezentacji informacji w biznesie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ystemy mobilne w biznesie – 5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ersonel pokładowy linii lotniczych (Aptech)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bsługa naziemna statków powietrznych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zkolenie ADR – transport towarów niebezpiecznych drogą lądową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zkolenia DGR – transport towarów niebezpiecznych drogą powietrzną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ransport lotniczy dla handlowców i logistyków –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ne, jakie: …………………………………………………………..</w:t>
      </w:r>
    </w:p>
    <w:p>
      <w:pPr>
        <w:pStyle w:val="Akapitzlis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……………………………………………………………………………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Calibri"/>
          <w:b/>
          <w:bCs/>
          <w:color w:val="000000"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Z których form szkoleń językowych chciałby Pani/Pan skorzystać? </w:t>
      </w:r>
      <w:r>
        <w:rPr>
          <w:rFonts w:cs="Calibri" w:ascii="Calibri" w:hAnsi="Calibri"/>
          <w:bCs/>
          <w:i/>
          <w:color w:val="000000"/>
          <w:sz w:val="17"/>
          <w:szCs w:val="17"/>
        </w:rPr>
        <w:t>(propozycja wstępna, proszę zaznaczyć w pytaniach od 1 do 3 maksymalnie 3-4 wskazań, lub zaproponować inne, własne tematy szkolenia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7"/>
          <w:szCs w:val="17"/>
        </w:rPr>
        <w:t>⁭</w:t>
      </w:r>
      <w:r>
        <w:rPr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J. niemiecki dla operatorów maszyn sterowanych numerycznie CNC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. niemiecki dla spawaczy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. niemiecki dla ślusarzy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. niemiecki dla tokarzy-frezerów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. angielski dla elektryków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. niemiecki dla elektryków - 60h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ne, jakie: …………………………………………………………..</w:t>
      </w:r>
    </w:p>
    <w:p>
      <w:pPr>
        <w:pStyle w:val="Akapitzlis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……………………………………………………………………………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>Wsparcie zaplanowane do realizacji w ramach projektu odbywać się będzie w większości poza godzinami pracy w szkole, w takim razie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estem zainteresowany udziałem w swoim wolnym czasie tylko w niektórych z powyżej przeze mnie zaznaczonych zajęciach (połową lub mniej)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estem zainteresowany udziałem w swoim wolnym czasie w większości powyżej przeze mnie zaznaczonych zajęć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jestem zainteresowany udziałem w swoim wolnym czasie we wszystkich powyżej przeze mnie zaznaczonych zajęciach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>Czy konieczność dojazdu (refundowanego) na wybrane kursy i szkolenia do innej miejscowości będzie stanowić dla mnie przeszkodę?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ak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nie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oże stanowić przeszkodę w zależności od czasu i miejsca dojazdu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>Czy konieczność dojazdu  (nie refundowanego) na wybrane kursy i szkolenia w miejscowości, w której pracuję będzie stanowić dla mnie przeszkodę?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ak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nie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oże stanowić przeszkodę w zależności od czasu i miejsca dojazdu</w:t>
      </w:r>
    </w:p>
    <w:sectPr>
      <w:type w:val="continuous"/>
      <w:pgSz w:w="11906" w:h="16838"/>
      <w:pgMar w:left="397" w:right="397" w:gutter="0" w:header="284" w:top="720" w:footer="1537" w:bottom="1593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jc w:val="right"/>
      <w:rPr>
        <w:rFonts w:cs="Calibri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103505</wp:posOffset>
          </wp:positionV>
          <wp:extent cx="6119495" cy="78676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3970</wp:posOffset>
          </wp:positionV>
          <wp:extent cx="6119495" cy="41783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9:00Z</dcterms:created>
  <dc:creator>LENOVO USER</dc:creator>
  <dc:description/>
  <dc:language>en-US</dc:language>
  <cp:lastModifiedBy>Krzysztof Kondratowicz</cp:lastModifiedBy>
  <cp:lastPrinted>2016-11-22T12:15:00Z</cp:lastPrinted>
  <dcterms:modified xsi:type="dcterms:W3CDTF">2016-11-22T11:15:00Z</dcterms:modified>
  <cp:revision>5</cp:revision>
  <dc:subject/>
  <dc:title/>
</cp:coreProperties>
</file>