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spacing w:before="0" w:after="1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łącznik nr 2 do Regulaminu rekrutacji w ramach projektu pt. „Kariera i Kompetencje - zwiększenie dopasowania systemu kształcenia zawodowego do potrzeb rynku pracy w oparciu o Sieć K2 w subregionie centralnym województwa śląskiego”</w:t>
      </w:r>
    </w:p>
    <w:p>
      <w:pPr>
        <w:pStyle w:val="Default"/>
        <w:spacing w:before="0" w:after="120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nkieta rekrutacyjna </w:t>
      </w:r>
    </w:p>
    <w:p>
      <w:pPr>
        <w:pStyle w:val="Normal"/>
        <w:autoSpaceDE w:val="false"/>
        <w:spacing w:before="0" w:after="12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(ankietę proszę wypełnić elektronicznie pod adresem otrzymanym po złożeniu podpisanego formularza rekrutacyjnego)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la uczniów/uczennic zainteresowanych uczestnictwem w ramach projektu „Kariera i Kompetencje - zwiększenie dopasowania systemu kształcenia zawodowego do potrzeb rynku pracy w oparciu o Sieć K2 w subregionie centralnym województwa śląskiego” realizowanego w ramach  Regionalnego Programu Operacyjnego Województwa Śląskiego na lata 2014-20, działania 11.2. Dostosowanie oferty kształcenia zawodowego do potrzeb lokalnego rynku pracy - kształcenie zawodowe uczniów, poddziałania 11.2.1. Wsparcie szkolnictwa zawodowego - ZIT Subregionu Centralneg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284" w:top="720" w:footer="1263" w:bottom="13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573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ię i nazwisko kandydata/-tk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er PESEL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 email kandydata/-tk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 szkoły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ierunek kształceni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as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Akapitzlist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 których form wsparcia dostępnych w ramach Projektu chciałby Pan/Pan skorzystać?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(można zaznaczyć więcej niż jedną odpowiedź)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⁭</w:t>
      </w:r>
      <w:r>
        <w:rPr>
          <w:rFonts w:cs="Calibri" w:ascii="Calibri" w:hAnsi="Calibri"/>
          <w:sz w:val="18"/>
          <w:szCs w:val="18"/>
        </w:rPr>
        <w:t>doradztwo edukacyjno-zawodowe - badanie predyspozycji zawodowych i potencjału kariery (dostępne dla wszystkich uczestników/czek - rozpoczęcie realizacji projektu)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dywidualne spotkania rozwojowe - coaching kariery  </w:t>
      </w:r>
      <w:r>
        <w:rPr>
          <w:rFonts w:cs="Calibri" w:ascii="Calibri" w:hAnsi="Calibri"/>
          <w:sz w:val="18"/>
          <w:szCs w:val="18"/>
        </w:rPr>
        <w:t>(dostępne dla wszystkich uczestników/czek - w całym okresie realizacji projektu)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ursy i szkolenia prowadzone w celu zdobywania dodatkowych uprawnień zwiększających szanse na rynku pracy (dostępne dla wszystkich uczestników/czek  - w całym okresie realizacji projektu)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łatne staże zawodowe obejmujące realizację kształcenia zawodowego praktycznego we współpracy z pracodawcami (minimalna ilość godzin stażu wynosi 150h, wynagrodzenie – 1480 zł brutto, staże dostępne są dla 50% uczestników/czek projektu - w całym okresie realizacji projektu)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rupowe wizyty studyjne u pracodawców (wraz z dojazdem - dostępne dla wszystkich uczestników/czek  - w całym okresie realizacji projektu)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jęcia grupowe dla uczniów prowadzone w szkole wyższej (wraz z dojazdem - dostępne dla wszystkich uczestników/czek) - w ramach „Programu Talenty”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 w:ascii="Calibri" w:hAnsi="Calibri"/>
          <w:sz w:val="18"/>
          <w:szCs w:val="18"/>
        </w:rPr>
        <w:t>indywidualny mentoring talentów na uczelni wyższej (wraz z dojazdem – dostępne dla 4% uczestników/czek) - w ramach „Programu Talenty”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 w:ascii="Calibri" w:hAnsi="Calibri"/>
          <w:sz w:val="18"/>
          <w:szCs w:val="18"/>
        </w:rPr>
        <w:t>indywidualny udział w pracach kół naukowych na uczelni wyższej (wraz z dojazdem - dostępne dla 4% uczestników/czek) - w ramach „Programu Talenty”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rupowe zajęcia edukacyjne związane z projektowaniem prowadzone w ośrodku designu (wraz z dojazdem - dostępne dla 22% uczestników/czek) - w ramach „Programu Talenty”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 w:ascii="Calibri" w:hAnsi="Calibri"/>
          <w:sz w:val="18"/>
          <w:szCs w:val="18"/>
        </w:rPr>
        <w:t>udział w obozach naukowych lub konferencjach młodszych pracowników naukowych (wraz z pobytem i dojazdem - dostępne dla 2% uczestników/czek) - w ramach „Programu Talenty”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numPr>
          <w:ilvl w:val="0"/>
          <w:numId w:val="7"/>
        </w:numPr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sparcie zaplanowane do realizacji w ramach projektu odbywać się będzie poza godzinami zajęć szkolnych, w Twoim czasie wolnym, w takim razie: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jestem zainteresowany udziałem w swoim wolnym czasie tylko w niektórych z powyżej przeze mnie zaznaczonych zajęciach (połową lub mniej)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jestem zainteresowany udziałem w swoim wolnym czasie w większości powyżej przeze mnie zaznaczonych zajęć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⁭</w:t>
      </w:r>
      <w:r>
        <w:rPr>
          <w:rFonts w:cs="Calibri" w:ascii="Calibri" w:hAnsi="Calibri"/>
          <w:color w:val="000000"/>
          <w:sz w:val="18"/>
          <w:szCs w:val="18"/>
        </w:rPr>
        <w:t>jestem zainteresowany udziałem w swoim wolnym czasie we wszystkich powyżej przeze mnie zaznaczonych zajęciach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7"/>
        </w:numPr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Jak oceniam atrakcyjność dla mnie i mojej przyszłej pracy zawodowej poszczególne formy wsparcia dostępne w ramach Projektu (w skali od 1 – najmniej do 5 najwyżej)  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⁭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radztwo edukacyjno-zawodowe - badanie predyspozycji zawodowych i potencjału kariery (dostępne dla wszystkich uczestników/czek - rozpoczęcie realizacji projektu)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dywidualne spotkania rozwojowe - coaching kariery  </w:t>
      </w:r>
      <w:r>
        <w:rPr>
          <w:rFonts w:cs="Calibri" w:ascii="Calibri" w:hAnsi="Calibri"/>
          <w:sz w:val="18"/>
          <w:szCs w:val="18"/>
        </w:rPr>
        <w:t>(dostępne dla wszystkich uczestników/czek - w całym okresie realizacji projektu)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ursy i szkolenia prowadzone w celu zdobywania dodatkowych uprawnień zwiększających szanse na rynku pracy (dostępne dla wszystkich uczestników/czek  - w całym okresie realizacji projektu)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łatne staże zawodowe obejmujące realizację kształcenia zawodowego praktycznego we współpracy z pracodawcami (zapewniony dojazd, minimalna ilość godzin stażu wynosi 150h, tj. 19 dni po 8h, wynagrodzenie – 1480 zł brutto, staże dostępne są dla 50% uczestników/czek projektu - w całym okresie realizacji projektu)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rupowe wizyty studyjne u pracodawców (wraz z dojazdem - dostępne dla wszystkich uczestników/czek  - w całym okresie realizacji projektu)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jęcia grupowe dla uczniów prowadzone w szkole wyższej (wraz z dojazdem - dostępne dla wszystkich uczestników/czek) - w ramach „Programu Talenty”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dywidualny mentoring talentów na uczelni wyższej (wraz z dojazdem – dostępne dla 4% uczestników/czek) - w ramach „Programu Talenty”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dywidualny udział w pracach kół naukowych na uczelni wyższej (wraz z dojazdem - dostępne dla 4% uczestników/czek) - w ramach „Programu Talenty”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rupowe zajęcia edukacyjne związane z projektowaniem prowadzone w ośrodku designu (wraz z dojazdem - dostępne dla 22% uczestników/czek) - w ramach „Programu Talenty”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dział w obozach naukowych lub konferencjach młodszych pracowników naukowych (wraz z pobytem i dojazdem - dostępne dla 2% uczestników/czek) - w ramach „Programu Talenty”</w:t>
      </w:r>
    </w:p>
    <w:p>
      <w:pPr>
        <w:pStyle w:val="Akapitzlist"/>
        <w:ind w:left="36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Czy konieczność dojazdu (bezpłatnego) na wybrane kursy i szkolenia do innej miejscowości będzie stanowić dla mnie przeszkodę?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ak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nie 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ie dotyczy</w:t>
      </w:r>
    </w:p>
    <w:p>
      <w:pPr>
        <w:pStyle w:val="Akapitzlist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Czy konieczność dojazdu (bezpłatnego) na staż zawodowy do innej miejscowości będzie stanowić dla mnie przeszkodę?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ak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nie 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ie dotyczy</w:t>
      </w:r>
    </w:p>
    <w:p>
      <w:pPr>
        <w:pStyle w:val="Akapitzlist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Dany rodzaj zajęć w czasie jego trwania okazuje się nudny, ale wiesz, że aby go zaliczyć musisz być obecny na wszystkich zajęciach, co robisz?  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18"/>
          <w:szCs w:val="18"/>
        </w:rPr>
        <w:t>⁭</w:t>
      </w:r>
      <w:r>
        <w:rPr>
          <w:rFonts w:cs="Calibri" w:ascii="Calibri" w:hAnsi="Calibri"/>
          <w:sz w:val="18"/>
          <w:szCs w:val="18"/>
        </w:rPr>
        <w:t>rezygnuje z udziału z tych zajęć i całego projektu – następne zajęcia będą tylko gorsze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zygnuje z udziału z tych zajęć i nie chcę innych w zamian, ale wezmę udział w następnym rodzaju wsparcia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 w:ascii="Calibri" w:hAnsi="Calibri"/>
          <w:sz w:val="18"/>
          <w:szCs w:val="18"/>
        </w:rPr>
        <w:t>rezygnuje z udziału z tych zajęć i proszę o zmianę na inne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ntynuuję uczestnictwo w tych zajęciach ale staram się je rozweselić po swojemu 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ntynuuję uczestnictwo w tych zajęciach - może mi się do czegoś kiedyś przydadzą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Akapitzlist"/>
        <w:numPr>
          <w:ilvl w:val="0"/>
          <w:numId w:val="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Proszę ustosunkować się do poniższych stwierdzeń z wykorzystaniem skali (od 1 – całkowicie się z tym nie zgadzam do 5 – całkowicie się z tym zgadzam)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Udział w Projekcie stanowi dla mnie: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a) wyzwanie, któremu chcę sprostać </w:t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b) szansę na znalezienie w przyszłości atrakcyjnej pracy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color w:val="000000"/>
          <w:sz w:val="18"/>
          <w:szCs w:val="18"/>
        </w:rPr>
        <w:t xml:space="preserve">c) możliwość poszerzenia swojej wiedzy </w:t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d) okazję do zdobycia nowych doświadczeń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e) urozmaicenie zajęć dydaktycznych realizowanych w szkol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2"/>
          <w:szCs w:val="12"/>
          <w:lang w:eastAsia="pl-PL"/>
        </w:rPr>
      </w:pPr>
      <w:r>
        <w:rPr>
          <w:rFonts w:eastAsia="Times New Roman" w:cs="Calibri"/>
          <w:color w:val="000000"/>
          <w:sz w:val="12"/>
          <w:szCs w:val="12"/>
          <w:lang w:eastAsia="pl-PL"/>
        </w:rPr>
      </w:r>
    </w:p>
    <w:p>
      <w:pPr>
        <w:pStyle w:val="Akapitzlist"/>
        <w:numPr>
          <w:ilvl w:val="0"/>
          <w:numId w:val="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Czy kiedykolwiek korzystała/korzystał Pani/Pan z usług doradcy zawodowego?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⁭</w:t>
      </w:r>
      <w:r>
        <w:rPr>
          <w:rFonts w:cs="Calibri" w:ascii="Calibri" w:hAnsi="Calibri"/>
          <w:color w:val="000000"/>
          <w:sz w:val="18"/>
          <w:szCs w:val="18"/>
        </w:rPr>
        <w:t xml:space="preserve">tak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8"/>
          <w:szCs w:val="18"/>
        </w:rPr>
        <w:t>⁭</w:t>
      </w:r>
      <w:r>
        <w:rPr>
          <w:rFonts w:cs="Calibri" w:ascii="Calibri" w:hAnsi="Calibri"/>
          <w:color w:val="000000"/>
          <w:sz w:val="18"/>
          <w:szCs w:val="18"/>
        </w:rPr>
        <w:t>nie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ie wiem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Czy posiadam już jakieś certyfikaty lub uprawnienia zawodowe lub takie, które są przydatne w pracy zawodowej?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⁭</w:t>
      </w:r>
      <w:r>
        <w:rPr>
          <w:rFonts w:cs="Calibri" w:ascii="Calibri" w:hAnsi="Calibri"/>
          <w:color w:val="000000"/>
          <w:sz w:val="18"/>
          <w:szCs w:val="18"/>
        </w:rPr>
        <w:t xml:space="preserve">tak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8"/>
          <w:szCs w:val="18"/>
        </w:rPr>
        <w:t>⁭</w:t>
      </w:r>
      <w:r>
        <w:rPr>
          <w:rFonts w:cs="Calibri" w:ascii="Calibri" w:hAnsi="Calibri"/>
          <w:color w:val="000000"/>
          <w:sz w:val="18"/>
          <w:szCs w:val="18"/>
        </w:rPr>
        <w:t>nie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ie wiem</w:t>
      </w:r>
    </w:p>
    <w:p>
      <w:pPr>
        <w:pStyle w:val="Akapitzlis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Czy w zawodzie, którego się uczę, do podjęcia pracy niezbędne są jakieś certyfikaty lub uprawnienia zawodowe?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⁭</w:t>
      </w:r>
      <w:r>
        <w:rPr>
          <w:rFonts w:cs="Calibri" w:ascii="Calibri" w:hAnsi="Calibri"/>
          <w:color w:val="000000"/>
          <w:sz w:val="18"/>
          <w:szCs w:val="18"/>
        </w:rPr>
        <w:t>tak, są konieczne od momentu przyjęcia do pracy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8"/>
          <w:szCs w:val="18"/>
        </w:rPr>
        <w:t>⁭</w:t>
      </w:r>
      <w:r>
        <w:rPr>
          <w:rFonts w:cs="Calibri" w:ascii="Calibri" w:hAnsi="Calibri"/>
          <w:color w:val="000000"/>
          <w:sz w:val="18"/>
          <w:szCs w:val="18"/>
        </w:rPr>
        <w:t>nie, lub można je uzupełnić po zatrudnieniu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ie wiem</w:t>
      </w:r>
    </w:p>
    <w:p>
      <w:pPr>
        <w:pStyle w:val="Akapitzlis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Jak ocenia Pani/Pan swoje kompetencje zawodowe?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⁭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wysoko 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⁭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średnio 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⁭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nisko</w:t>
      </w:r>
    </w:p>
    <w:p>
      <w:pPr>
        <w:pStyle w:val="Akapitzlis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Jak ocenia Pani/Pan swoje umiejętności planowania kariery zawodowej</w:t>
      </w:r>
      <w:r>
        <w:rPr>
          <w:rFonts w:cs="Calibri" w:ascii="Calibri" w:hAnsi="Calibri"/>
          <w:color w:val="000000"/>
          <w:sz w:val="18"/>
          <w:szCs w:val="18"/>
        </w:rPr>
        <w:t xml:space="preserve">? </w:t>
      </w:r>
      <w:r>
        <w:rPr>
          <w:rFonts w:cs="Calibri" w:ascii="Calibri" w:hAnsi="Calibri"/>
          <w:b/>
          <w:color w:val="000000"/>
          <w:sz w:val="18"/>
          <w:szCs w:val="18"/>
        </w:rPr>
        <w:t>Proszę użyć skali od 1 do 5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(od 1 – bardzo nisko do 5 – bardzo wysoko)</w:t>
      </w:r>
    </w:p>
    <w:p>
      <w:pPr>
        <w:pStyle w:val="Akapitzlist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Czy ma Pani/Pan sprecyzowane plany zawodowe?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⁭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tak 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⁭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nie</w:t>
      </w:r>
    </w:p>
    <w:p>
      <w:pPr>
        <w:pStyle w:val="Akapitzlist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Proszę ustosunkować się do poniższych stwierdzeń z wykorzystaniem skali (od 1 – całkowicie się z tym nie zgadzam do 5 – całkowicie się z tym zgadzam)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a) Uważam, że mam wiele pozytywnych cech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b) Często popełniam błędy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c) Nie wierzę we własne siły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d) Niepokoję się o swoją przyszłość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e) Mam powody, aby być z siebie dumną/dumnym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f) Potrafię osiągnąć to, co sobie zamierzyłam/zamierzyłem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Z podanych par stwierdzeń proszę ocenić w skali od 1 do 5, w jakim stopniu dotyczą one Pani/Pana osoby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a) od 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„zniechęcam się szybko, jeśli coś mi się nie udaje - 1 pkt. do </w:t>
      </w:r>
      <w:r>
        <w:rPr>
          <w:rFonts w:eastAsia="Times New Roman" w:cs="Calibri"/>
          <w:sz w:val="18"/>
          <w:szCs w:val="18"/>
          <w:lang w:eastAsia="pl-PL"/>
        </w:rPr>
        <w:t>„j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estem bardzo wytrwała/wytrwały w dążeniu do celu” - 5 pkt.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b) od „wolę się nudzić niż ciężko pracować” - 1 pkt. do „jestem osobą bardzo pracowitą” - 5 pkt.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57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c) od „</w:t>
      </w:r>
      <w:r>
        <w:rPr>
          <w:rFonts w:eastAsia="Times New Roman" w:cs="Calibri"/>
          <w:color w:val="000000"/>
          <w:sz w:val="18"/>
          <w:szCs w:val="18"/>
          <w:lang w:eastAsia="pl-PL"/>
        </w:rPr>
        <w:t>lubię tylko najprostsze zadania” - 1 pkt do „lubię wykonywać tylko zadania trudne” - 5 pkt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Proszę uważnie przeczytać następujące stwierdzenia i zaznaczyć, w jakim stopniu odnoszą się one do Pani/Pana  z użyciem skali (1 - </w:t>
      </w:r>
      <w:r>
        <w:rPr>
          <w:rFonts w:cs="Calibri" w:ascii="Calibri" w:hAnsi="Calibri"/>
          <w:b/>
          <w:sz w:val="18"/>
          <w:szCs w:val="18"/>
        </w:rPr>
        <w:t>całkowicie odnosi się do mnie, 2 - częściowo odnosi się do mnie, 3 - nie mam zdania, 4 – prawie w ogóle nie odnosi się do mnie, 5 - całkowicie nie odnosi się do mnie)</w:t>
      </w:r>
      <w:r>
        <w:rPr>
          <w:rFonts w:cs="Calibri" w:ascii="Calibri" w:hAnsi="Calibri"/>
          <w:bCs/>
          <w:sz w:val="18"/>
          <w:szCs w:val="18"/>
        </w:rPr>
        <w:br/>
        <w:t>a) jestem gotowa/-y wykorzystać każdą racjonalną szansę.</w:t>
        <w:br/>
        <w:t>b) dążę do osiągania celów, które często przekraczają moją wyobraźnię i możliwości.</w:t>
        <w:br/>
        <w:t>c) działam zawsze ze strachem przed porażką.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18"/>
          <w:szCs w:val="18"/>
        </w:rPr>
      </w:pPr>
      <w:r>
        <w:rPr>
          <w:rFonts w:cs="Calibri"/>
          <w:bCs/>
          <w:sz w:val="18"/>
          <w:szCs w:val="18"/>
        </w:rPr>
        <w:t>d) postrzegam niepowodzenia jako skutek własnej wady, czy nieporadności.</w:t>
        <w:br/>
        <w:t>e) chętnie proponuję pomoc ludziom, którzy tej pomocy potrzebują.</w:t>
        <w:br/>
        <w:t>f) potrzebuje pomocy i dlatego nie mam możliwości pomagania innym.</w:t>
        <w:br/>
        <w:t>g) jestem gotowa/-y zmienić swoje dotychczasowe życie aby stać się samodzielnym finansowo</w:t>
        <w:br/>
        <w:t>h) nie chcę niczego zmieniać w dotychczasowym życiu potrzebuje tylko pracy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7"/>
        </w:numPr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Proszę ocenić w skali od 1 do 5 prawdopodobieństwo (1 – najmniej, 5 najbardziej prawdopodobne) własne decyzje po zakończeniu edukacji w obecnej szkole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zamierzam szukać pracy lub kontynuować nauki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znajdę pracę lub podejmę działalność gospodarczą, nie kontynuując nauki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znajdę pracę lub podejmę działalność gospodarczą, uzupełniając wiedzę kursami i szkoleniami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 w:ascii="Calibri" w:hAnsi="Calibri"/>
          <w:bCs/>
          <w:color w:val="000000"/>
          <w:sz w:val="18"/>
          <w:szCs w:val="18"/>
        </w:rPr>
        <w:t>znajdę pracę lub podejmę działalność gospodarczą</w:t>
      </w:r>
      <w:r>
        <w:rPr>
          <w:rFonts w:cs="Calibri" w:ascii="Calibri" w:hAnsi="Calibri"/>
          <w:sz w:val="18"/>
          <w:szCs w:val="18"/>
        </w:rPr>
        <w:t xml:space="preserve"> oraz będę kontynuować naukę (studia) w trybie zaocznym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ędę kontynuować naukę (studia) w trybie dziennym i łączyć zarobkowe prace dodatkowe, zlecenia w obszarze zainteresowań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 xml:space="preserve">będę kontynuować naukę (studia) w trybie dziennym i na razie nie szukać pracy </w:t>
      </w:r>
    </w:p>
    <w:sectPr>
      <w:type w:val="continuous"/>
      <w:pgSz w:w="11906" w:h="16838"/>
      <w:pgMar w:left="720" w:right="720" w:gutter="0" w:header="284" w:top="720" w:footer="1263" w:bottom="1319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426" w:hanging="0"/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91465</wp:posOffset>
          </wp:positionH>
          <wp:positionV relativeFrom="paragraph">
            <wp:posOffset>198120</wp:posOffset>
          </wp:positionV>
          <wp:extent cx="6119495" cy="786765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63525</wp:posOffset>
          </wp:positionH>
          <wp:positionV relativeFrom="paragraph">
            <wp:posOffset>-83185</wp:posOffset>
          </wp:positionV>
          <wp:extent cx="6118860" cy="417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Calibri" w:hAnsi="Calibri" w:cs="Calibri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Cambria"/>
      <w:kern w:val="2"/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6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17:00Z</dcterms:created>
  <dc:creator>LENOVO USER</dc:creator>
  <dc:description/>
  <dc:language>en-US</dc:language>
  <cp:lastModifiedBy>Krzysztof Kondratowicz</cp:lastModifiedBy>
  <cp:lastPrinted>2017-04-27T14:40:00Z</cp:lastPrinted>
  <dcterms:modified xsi:type="dcterms:W3CDTF">2017-04-27T12:40:00Z</dcterms:modified>
  <cp:revision>5</cp:revision>
  <dc:subject/>
  <dc:title/>
</cp:coreProperties>
</file>